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 w:eastAsia="en-US"/>
        </w:rPr>
        <w:t>MS</w:t>
      </w:r>
      <w:r>
        <w:rPr>
          <w:color w:val="000000"/>
        </w:rPr>
        <w:t>0036-01-2025-000398-12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157-1902/2025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февраля 2025 года                                                                                     город Мегион</w:t>
      </w:r>
    </w:p>
    <w:p>
      <w:pPr>
        <w:pStyle w:val="Normal"/>
        <w:ind w:firstLine="708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right="-54"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8"/>
          <w:szCs w:val="28"/>
        </w:rPr>
        <w:t>Мегионского судебного района Ханты-Мансийского автономного округа</w:t>
      </w:r>
      <w:r>
        <w:rPr>
          <w:color w:val="000000"/>
          <w:sz w:val="28"/>
          <w:szCs w:val="28"/>
        </w:rPr>
        <w:t xml:space="preserve"> - Югры </w:t>
      </w:r>
      <w:r>
        <w:rPr>
          <w:iCs/>
          <w:color w:val="000000"/>
          <w:sz w:val="28"/>
          <w:szCs w:val="28"/>
        </w:rPr>
        <w:t xml:space="preserve">Ворошилова Анастасия Сергеевна, с участием представителя БУ «Мегионская городская больница» - Гришиной З.И.,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 CYR"/>
          <w:b w:val="false"/>
          <w:color w:val="000000"/>
          <w:sz w:val="28"/>
          <w:szCs w:val="28"/>
        </w:rPr>
        <w:t xml:space="preserve">рассмотрев дело об административном правонарушении в отношении юридического лица – </w:t>
      </w:r>
      <w:r>
        <w:rPr>
          <w:b w:val="false"/>
          <w:color w:val="000000"/>
          <w:sz w:val="28"/>
          <w:szCs w:val="28"/>
        </w:rPr>
        <w:t xml:space="preserve">бюджетного учреждения Ханты-Мансийского автономного округа – Югры «Мегионская городская больница», ИНН: 8605011281, ОГРН: 1028601356112, адрес (место нахождения): 628680, Ханты-Мансийский автономный округ - Югра, г. Мегион, ул. Заречная, д. 6, в совершении правонарушения, предусмотренного статьёй 19.7 Кодекса Российской Федерации об административных правонарушениях,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БУ «Мегионская городская больница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, расположенное по адресу: </w:t>
      </w:r>
      <w:r>
        <w:rPr>
          <w:b w:val="false"/>
          <w:color w:val="000000"/>
          <w:sz w:val="28"/>
          <w:szCs w:val="28"/>
        </w:rPr>
        <w:t xml:space="preserve">628680, ХМАО - Югра, г. Мегион, ул. </w:t>
      </w:r>
      <w:r>
        <w:rPr>
          <w:b w:val="false"/>
          <w:color w:val="000000"/>
          <w:sz w:val="28"/>
          <w:szCs w:val="28"/>
          <w:lang w:val="ru-RU"/>
        </w:rPr>
        <w:t>Заречная, д. 6</w:t>
      </w:r>
      <w:r>
        <w:rPr>
          <w:b w:val="false"/>
          <w:color w:val="000000"/>
          <w:sz w:val="28"/>
          <w:szCs w:val="28"/>
        </w:rPr>
        <w:t>,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5.11.2024 г. с 08 час. 00 мин. до 12 час. 00 мин., 03.12.2024 года с 08 час. 00 мин. до 12 час. 00 мин. несвоевременно представило в государственный орган сведения (информацию), представление которых предусмотрено законом и необходимо для осуществления этим органом его законной деятельности, в соответствии с ч. 3 ст. 33 Федерального закона от 30.03.1999 года № 52-ФЗ «О санитарно-эпидемиологическом благополучии населения» и п. 24 СанПиН 3.3686-21 «Санитарно-эпидемиологические требования по профилактике инфекционных болезней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, чем совершило правонарушение, </w:t>
      </w:r>
      <w:r>
        <w:rPr>
          <w:b w:val="false"/>
          <w:color w:val="000000"/>
          <w:sz w:val="28"/>
          <w:szCs w:val="28"/>
        </w:rPr>
        <w:t>предусмотренное статьёй 19.7 Кодекса Российской Федерации об административных правонарушениях</w:t>
      </w:r>
      <w:r>
        <w:rPr>
          <w:rFonts w:cs="Times New Roman CYR"/>
          <w:b w:val="false"/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rFonts w:cs="Times New Roman CYR"/>
          <w:b w:val="false"/>
          <w:bCs/>
          <w:color w:val="000000"/>
          <w:sz w:val="28"/>
          <w:szCs w:val="28"/>
        </w:rPr>
        <w:t>Представитель БУ «Мегионская городская больница» - Гришина З.И.</w:t>
      </w:r>
      <w:r>
        <w:rPr>
          <w:b w:val="false"/>
          <w:color w:val="000000"/>
          <w:sz w:val="28"/>
          <w:szCs w:val="28"/>
        </w:rPr>
        <w:t xml:space="preserve">, в ходе судебного заседания вину в совершении административного правонарушения признала, пояснила, что несвоевременное представление сведений было связано с техническим сбоем программы, с помощью которой передаются вышеуказанные сведения. </w:t>
      </w:r>
      <w:r>
        <w:rPr>
          <w:b w:val="false"/>
          <w:color w:val="000000"/>
          <w:sz w:val="28"/>
          <w:szCs w:val="28"/>
          <w:lang w:val="ru-RU"/>
        </w:rPr>
        <w:t xml:space="preserve">Кроме того, </w:t>
      </w:r>
      <w:r>
        <w:rPr>
          <w:b w:val="false"/>
          <w:color w:val="000000"/>
          <w:sz w:val="28"/>
          <w:szCs w:val="28"/>
        </w:rPr>
        <w:t>просил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рименить положения ст. 4.1</w:t>
      </w:r>
      <w:r>
        <w:rPr>
          <w:b w:val="false"/>
          <w:color w:val="000000"/>
          <w:sz w:val="28"/>
          <w:szCs w:val="28"/>
          <w:lang w:val="ru-RU"/>
        </w:rPr>
        <w:t>.1</w:t>
      </w:r>
      <w:r>
        <w:rPr>
          <w:b w:val="false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Выслушав представителя БУ </w:t>
      </w:r>
      <w:r>
        <w:rPr>
          <w:rFonts w:cs="Times New Roman CYR"/>
          <w:b w:val="false"/>
          <w:bCs/>
          <w:color w:val="000000"/>
          <w:sz w:val="28"/>
          <w:szCs w:val="28"/>
        </w:rPr>
        <w:t>«Мегионская городская больница»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– Гришину З.И., исследовав</w:t>
      </w:r>
      <w:r>
        <w:rPr>
          <w:b w:val="false"/>
          <w:bCs/>
          <w:color w:val="000000"/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ind w:firstLine="708"/>
        <w:jc w:val="both"/>
        <w:rPr/>
      </w:pPr>
      <w:r>
        <w:rPr>
          <w:rFonts w:cs="Times New Roman CYR"/>
          <w:b w:val="false"/>
          <w:bCs/>
          <w:color w:val="000000"/>
          <w:sz w:val="28"/>
          <w:szCs w:val="28"/>
        </w:rPr>
        <w:t xml:space="preserve">В качестве доказательств вины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БУ «Мегионская городская больница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в совершении административного правонарушения представлены:</w:t>
      </w:r>
    </w:p>
    <w:p>
      <w:pPr>
        <w:pStyle w:val="TextBodyIndent"/>
        <w:ind w:hanging="0"/>
        <w:jc w:val="both"/>
        <w:rPr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 CYR"/>
          <w:b w:val="false"/>
          <w:bCs/>
          <w:color w:val="000000"/>
          <w:sz w:val="28"/>
          <w:szCs w:val="28"/>
        </w:rPr>
        <w:t>-</w:t>
        <w:tab/>
        <w:t xml:space="preserve">протокол №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158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по делу об административном правонарушении от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6.12.2024 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года, </w:t>
      </w:r>
      <w:r>
        <w:rPr>
          <w:b w:val="false"/>
          <w:bCs/>
          <w:color w:val="000000"/>
          <w:sz w:val="28"/>
          <w:szCs w:val="28"/>
        </w:rPr>
        <w:t xml:space="preserve">в котором описано вышеуказанное административное правонарушение, совершенное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БУ «Мегионская городская больница»</w:t>
      </w:r>
      <w:r>
        <w:rPr>
          <w:b w:val="false"/>
          <w:bCs/>
          <w:color w:val="000000"/>
          <w:sz w:val="28"/>
          <w:szCs w:val="28"/>
        </w:rPr>
        <w:t>, ответственность за которое предусмотрена ст. 19.7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>
          <w:rFonts w:cs="Times New Roman CYR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-</w:t>
        <w:tab/>
        <w:t xml:space="preserve">копия письма филиала ФБУЗ «ЦГиЭ в ХМАО-Югре в г. Нижневартовске и в Нижневартовском районе, в г. Мегионе и в г. Радужном» исх. № 01-02/2820ТО от 10.12.2024 г. в территориальный отдел Управления Роспотребнадзора по ХМАО-Югре в г. Нижневартовске, Нижневартовском районе и г. Мегионе вх. № 2795 от 10.12.2024 года, с приложением списка пациентов, из которого следует, что при проведении анализа поступивших с 26.11.2024 года по 10.12.2024 года в отдел обеспечения эпидемиологического надзора филиала ФБУЗ «ЦГиЭ в ХМАО-Югре в г. Нижневартовске и в Нижневартовском районе, в г. Мегионе и в г. Радужном» экстренных извещений по каналам электронной связи и на бумажном носителе из БУ «Мегионская городская больница» установлено, что имеет место несвоевременная передача экстренных извещений, как с первоначальным диагнозом, так и с окончательным, в нарушение требований п. 24, п. 27 раздела </w:t>
      </w:r>
      <w:r>
        <w:rPr>
          <w:rFonts w:cs="Times New Roman CYR"/>
          <w:b w:val="false"/>
          <w:bCs/>
          <w:color w:val="000000"/>
          <w:sz w:val="28"/>
          <w:szCs w:val="28"/>
          <w:lang w:val="en-US"/>
        </w:rPr>
        <w:t>II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Общие требования по профилактике инфекционных болезней, СанПиН 3.3686-21 «Санитарно-эпидемиологические требования по профилактике инфекционных заболеваний»;</w:t>
      </w:r>
    </w:p>
    <w:p>
      <w:pPr>
        <w:pStyle w:val="TextBodyIndent"/>
        <w:ind w:hanging="0"/>
        <w:jc w:val="both"/>
        <w:rPr>
          <w:rFonts w:cs="Times New Roman CYR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-</w:t>
        <w:tab/>
        <w:t>копия экстренного извещения об инфекционном заболевании, остром профессиональном отравлении, необычной реакцией на прививку на имя * (дата установления диагноза – 02.12.2024 года, дата передачи экстренного извещения – 04.12.2024 года);</w:t>
      </w:r>
    </w:p>
    <w:p>
      <w:pPr>
        <w:pStyle w:val="TextBodyIndent"/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-</w:t>
        <w:tab/>
        <w:t>копия экстренного извещения об инфекционном заболевании, остром профессиональном отравлении, необычной реакцией на прививку на имя * (дата установления диагноза – 24.11.2024 года, дата передачи экстренного извещения – 26.11.2024 года);</w:t>
      </w:r>
    </w:p>
    <w:p>
      <w:pPr>
        <w:pStyle w:val="TextBodyIndent"/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-</w:t>
        <w:tab/>
        <w:t>копия экстренного извещения об инфекционном заболевании, остром профессиональном отравлении, необычной реакцией на прививку на имя * (дата установления диагноза – 24.11.2024 года, дата передачи экстренного извещения – 26.11.2024 года);</w:t>
      </w:r>
    </w:p>
    <w:p>
      <w:pPr>
        <w:pStyle w:val="TextBodyIndent"/>
        <w:ind w:hanging="0"/>
        <w:jc w:val="both"/>
        <w:rPr/>
      </w:pP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-</w:t>
        <w:tab/>
        <w:t>копия экстренного извещения об инфекционном заболевании, остром профессиональном отравлении, необычной реакцией на прививку на имя * (дата установления диагноза – 24.11.2024 года, дата передачи экстренного извещения – 26.11.2024 года)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законами</w:t>
      </w:r>
      <w:r>
        <w:rPr>
          <w:b w:val="false"/>
          <w:color w:val="000000"/>
          <w:sz w:val="28"/>
          <w:szCs w:val="28"/>
          <w:shd w:fill="FFFFFF" w:val="clear"/>
        </w:rPr>
        <w:t> 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законом</w:t>
      </w:r>
      <w:r>
        <w:rPr>
          <w:b w:val="false"/>
          <w:color w:val="000000"/>
          <w:sz w:val="28"/>
          <w:szCs w:val="28"/>
          <w:shd w:fill="FFFFFF" w:val="clear"/>
        </w:rPr>
        <w:t> 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законами</w:t>
      </w:r>
      <w:r>
        <w:rPr>
          <w:b w:val="false"/>
          <w:color w:val="000000"/>
          <w:sz w:val="28"/>
          <w:szCs w:val="28"/>
          <w:shd w:fill="FFFFFF" w:val="clear"/>
        </w:rPr>
        <w:t> 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616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статьей 6.16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6310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2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28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2814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2811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281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1 статьи 8.28.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32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8490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4505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4284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 4 статьи 14.28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4462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 1 статьи 14.46.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457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ью 2 статьи 14.57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4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статьями 19.4.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202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5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5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7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7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8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9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0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13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14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715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8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83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340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3407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3408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25267/entry/193409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9 статьи 19.34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t>Кодекса Российской Федерации об административных правонарушениях образует состав административного правонарушения, предусмотренного статьёй 19.7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В соответствии с ч. 3 ст. 33 </w:t>
      </w:r>
      <w:r>
        <w:rPr>
          <w:b w:val="false"/>
          <w:color w:val="000000"/>
          <w:sz w:val="28"/>
          <w:szCs w:val="28"/>
          <w:shd w:fill="FFFFFF" w:val="clear"/>
        </w:rPr>
        <w:t>Федераль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закон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b w:val="false"/>
          <w:color w:val="000000"/>
          <w:sz w:val="28"/>
          <w:szCs w:val="28"/>
          <w:shd w:fill="FFFFFF" w:val="clear"/>
        </w:rPr>
        <w:t xml:space="preserve"> от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30.03.1999 года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№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52</w:t>
      </w: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ФЗ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"О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санитарно</w:t>
      </w: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эпидемиологическом</w:t>
      </w:r>
      <w:r>
        <w:rPr>
          <w:b w:val="false"/>
          <w:color w:val="000000"/>
          <w:sz w:val="28"/>
          <w:szCs w:val="28"/>
          <w:shd w:fill="FFFFFF" w:val="clear"/>
        </w:rPr>
        <w:t> благополучии населения"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, в</w:t>
      </w:r>
      <w:r>
        <w:rPr>
          <w:b w:val="false"/>
          <w:color w:val="000000"/>
          <w:sz w:val="28"/>
          <w:szCs w:val="28"/>
          <w:shd w:fill="FFFFFF" w:val="clear"/>
        </w:rPr>
        <w:t>се случаи инфекционных заболеваний 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5118/entry/117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массовых неинфекционных заболеваний (отравлений)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36005/entry/100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федеральным органом исполнительной власти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, осуществляющим федеральный государственный санитарно-эпидемиологический надзор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8"/>
        <w:jc w:val="both"/>
        <w:rPr/>
      </w:pP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В соответствии с п. 24 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Санитарны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  <w:lang w:val="ru-RU"/>
        </w:rPr>
        <w:t>х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правил</w:t>
      </w:r>
      <w:r>
        <w:rPr>
          <w:b w:val="false"/>
          <w:color w:val="000000"/>
          <w:sz w:val="28"/>
          <w:szCs w:val="28"/>
          <w:shd w:fill="FFFFFF" w:val="clear"/>
        </w:rPr>
        <w:t> и норм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СанПиН</w:t>
      </w: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3</w:t>
      </w:r>
      <w:r>
        <w:rPr>
          <w:b w:val="false"/>
          <w:color w:val="000000"/>
          <w:sz w:val="28"/>
          <w:szCs w:val="28"/>
          <w:shd w:fill="FFFFFF" w:val="clear"/>
        </w:rPr>
        <w:t>.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3686</w:t>
      </w: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000000"/>
          <w:sz w:val="28"/>
          <w:szCs w:val="28"/>
          <w:shd w:fill="FFFFFF" w:val="clear"/>
        </w:rPr>
        <w:t>21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"Санитарно-эпидемиологические требования по профилактике инфекционных болезней"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, о</w:t>
      </w:r>
      <w:r>
        <w:rPr>
          <w:b w:val="false"/>
          <w:color w:val="000000"/>
          <w:sz w:val="28"/>
          <w:szCs w:val="28"/>
          <w:shd w:fill="FFFFFF" w:val="clear"/>
        </w:rPr>
        <w:t xml:space="preserve"> каждом случае инфекционной болезни, носительства возбудителей инфекционной болезни или подозрения на инфекционную болезнь, а также в случае смерти от инфекционной болезни медицинские работники обязаны в течение 2 часов сообщить по телефону, а затем в течение 12 часов в письменной форме (или по каналам электронной связи) представить экстренное извещение в территориальный орган, уполномоченный осуществлять федеральный государственный санитарно-эпидемиологический надзор, по месту выявления больного (независимо от места его постоянного пребывания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В соответствии с п. 27 СанПин 3.3686-21 "Санитарно- эпидемиологические требования по профилактике инфекционных болезней медицинская организация, изменившая или уточнившая диагноз, в течение 12 часов подает новое экстренное извещение на пациента с инфекционным заболеванием в территориальный орган, уполномоченный осуществлять федеральный государственный санитарно-эпидемиологический надзор, по месту выявления заболевания, с указанием измененного (уточненного) диагноза, даты его установления, первоначального диагноза, результата лабораторного исследовани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В силу ст. 44 Федерального закона от 30.03.1999 года № 52-ФЗ "О санитарно-эпидемиологическом благополучии населения" государственный санитарно-эпидемиологический надзор включает в себя 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Согласно п. 1 ст. 42 Федерального закона от 30.03.1999 года № 52-ФЗ "О санитарно-эпидемиологическом благополучии населения"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в том числе должностными лицами, осуществляющими федеральный государственный санитарно-эпидемиологический надзор, в целях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Инициирование проведения санитарно-эпидемиологического расследования, цели, задачи и предмет расследования, а также составленные по ее результатам акт и протокол административного правонарушения, являются законными и обоснованными в соответствии с Федеральным законом от 30.03.1999 года № 52-ФЗ "О санитарно-эпидемиологическом благополучии населения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bidi="en-US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bidi="en-US"/>
        </w:rPr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Мировой судья квалифицирует действия бюджетного учреждения Ханты-Мансийского автономного округа – Югры «Мегионская городская больница» по ст. 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bidi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тот факт, что данное правонарушение совершается впервые, наличие обстоятельства, смягчающего административную ответственность, предусмотренного ч. 2 ст. 4.2 Кодекса Российской Федерации об административных правонарушениях – признание вины, отсутствие обстоятельств отягчающих административную ответственность, предусмотренных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ст. ст. 29.9-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Призна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</w:rPr>
        <w:t xml:space="preserve">юридическое лицо – </w:t>
      </w:r>
      <w:r>
        <w:rPr>
          <w:b w:val="false"/>
          <w:color w:val="000000"/>
          <w:sz w:val="28"/>
          <w:szCs w:val="28"/>
        </w:rPr>
        <w:t xml:space="preserve">бюджетное учреждение Ханты-Мансийского автономного округа – Югры «Мегионская городская больница» </w:t>
      </w:r>
      <w:r>
        <w:rPr>
          <w:b w:val="false"/>
          <w:bCs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</w:t>
      </w:r>
      <w:r>
        <w:rPr>
          <w:b w:val="false"/>
          <w:color w:val="000000"/>
          <w:sz w:val="28"/>
          <w:szCs w:val="28"/>
        </w:rPr>
        <w:t>в виде предупреждения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 установленные статьями 30.1, 30.2, 30.3 </w:t>
      </w:r>
      <w:r>
        <w:rPr>
          <w:b w:val="false"/>
          <w:bCs/>
          <w:color w:val="000000"/>
          <w:sz w:val="28"/>
          <w:szCs w:val="28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8"/>
          <w:szCs w:val="28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right="-57"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7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